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ENERAL RELEAS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 and _______________ agree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HEREAS, certain disputes have occurred between the partie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ereto, and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HEREAS, they desire to amicably resolve these disputes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T IS AGREED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at in consideration of this agreement, the parties mutuall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release one another from all claims of any kind whatsoever from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beginning of time to the date of the execution of thi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greement, and that this mutual release shall be valid and binding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nd insure for the benefit of the heirs, successors and assign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 both partie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***************************************************************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READ THIS INSTRUMENT FULLY AND CAREFULLY PRIOR TO SIGNING. THI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S A LEGALLY VALID AND BINDING OBLIGATION TO RELEASE PARTIES FROM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LL KNOWN AND UNKNOWN OBLIGATIONS. THIS INSTRUMENT AFFECT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MPORTANT LEGAL RIGHTS. THINK CAREFULLY AND CONSIDER OBTAINING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EGAL ADVICE PRIOR TO SIGNING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***************************************************************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ated: __________, 199___ at _______, 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</w:t>
      </w:r>
    </w:p>
    <w:sectPr>
      <w:footerReference w:type="default" r:id="rId2"/>
      <w:type w:val="nextPage"/>
      <w:pgSz w:w="12240" w:h="15840"/>
      <w:pgMar w:left="0" w:right="2880" w:gutter="0" w:header="0" w:top="0" w:footer="0" w:bottom="32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bidi w:val="0"/>
      <w:spacing w:lineRule="auto" w:line="240" w:before="0" w:after="0"/>
      <w:ind w:left="0" w:right="0" w:hanging="0"/>
      <w:jc w:val="both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 xml:space="preserve">                          </w:t>
    </w:r>
    <w:r>
      <w:rPr>
        <w:rFonts w:eastAsia="modern a" w:cs="modern a" w:ascii="modern a" w:hAnsi="modern a"/>
        <w:color w:val="000000"/>
        <w:sz w:val="24"/>
        <w:szCs w:val="24"/>
        <w:lang w:val="en-US"/>
      </w:rPr>
      <w:fldChar w:fldCharType="begin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instrText xml:space="preserve"> PAGE \* ARABIC </w:instrTex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separate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t>1</w: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